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бщество с ограниченной ответственностью «Приоритет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.адрес: 141190, Россия, Московская обл., г.Фрязино 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водской проезд, д.3, корпус 0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товый адрес: 141196 , Россия, Московская обл., г.Фрязино-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/Я 2255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латежные реквизит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Н/КПП 5050125332/50500100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К  04452522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/счет   4070281054000001962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БЕРБАНК РОСС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/счет   3010181040000000022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ПО     02477734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ГРН      116505005245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  (495)223-04-0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Электронная почта 4104281@gmail.co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регистрации  13 мая  2016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49:00Z</dcterms:created>
  <dc:creator>user</dc:creator>
  <dc:description/>
  <dc:language>en-US</dc:language>
  <cp:lastModifiedBy>Don</cp:lastModifiedBy>
  <cp:lastPrinted>2016-08-15T21:42:00Z</cp:lastPrinted>
  <dcterms:modified xsi:type="dcterms:W3CDTF">2016-08-15T18:49:00Z</dcterms:modified>
  <cp:revision>2</cp:revision>
  <dc:subject/>
  <dc:title/>
</cp:coreProperties>
</file>